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5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окачева Ивана Анатольевича, * года рождения, уроженца д. * * района Тюменской области, гражданина РФ, проживающего по адресу: ул. *, д. *, кв.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2025 года около 17 часов 40 минут, находясь по адресу: ул. *, д. *, кв. *, д. *, Сургутский район Покачев И.А., в ходе словесной ссоры, на почве внезапно возникших личных неприязненных отношений, держа в руке металлический уровень стал наносить им удары в область спины, а также один удар по голове П, затем схватил ее за волосы, уронил на пол и продолжил наносит удары кулаками по различным частям тела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окачев И.А. вину в совершении административного правонарушения признал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П. подтвердила факт нанесения ей побоев Покачевым И.А. Пояснила, что они помирились. Просила строго не наказыв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качева И.А. в совершении административного правонарушения, предусмотренного ст. 6.1.1 КоАП РФ подтверждается: протоколом об административном правонарушении от 19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П. от 06.02.2025 года, в котором она просит привлечь Покачева И.А. к ответственности за нанесение побоев; рапортом УУП ОП № 4 ОМВД России по Сургутскому району от 19.02.2025 г. по существу правонарушения; копией постановления об отказе в возбуждении уголовного дела от 17.02.2025 г.; объяснениями потерпевшей П. об обстоятельствах произошедшего, указывает о нанесении Покачевым И.А. ей побоев; объяснениями Покачева И.А. об обстоятельствах произошедшего, факт нанесения побоев П. подтверждает; актом осмотра места происшествия от 06.02.2025 г. с фототаблиц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Покачевым И.А. побоев П. причинивших последней физическую боль, без вреда здоровью. Действия Покачева И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И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а Ивана Анатоль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каче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59250617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